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расноармейского территориального</w:t>
      </w:r>
    </w:p>
    <w:p>
      <w:pPr>
        <w:pStyle w:val="Normal"/>
        <w:ind w:left="4500" w:firstLine="900"/>
        <w:rPr>
          <w:sz w:val="28"/>
          <w:szCs w:val="28"/>
        </w:rPr>
      </w:pPr>
      <w:r>
        <w:rPr>
          <w:sz w:val="28"/>
          <w:szCs w:val="28"/>
        </w:rPr>
        <w:t>управления департамен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образованию администрации</w:t>
      </w:r>
    </w:p>
    <w:p>
      <w:pPr>
        <w:pStyle w:val="Normal"/>
        <w:ind w:left="4500" w:firstLine="900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ind w:left="4500" w:firstLine="900"/>
        <w:rPr>
          <w:sz w:val="28"/>
          <w:szCs w:val="28"/>
        </w:rPr>
      </w:pPr>
      <w:r>
        <w:rPr>
          <w:sz w:val="28"/>
          <w:szCs w:val="28"/>
        </w:rPr>
        <w:t>_______________ И.К.Молчанова</w:t>
      </w:r>
    </w:p>
    <w:p>
      <w:pPr>
        <w:pStyle w:val="Heading"/>
        <w:ind w:left="4500" w:firstLine="9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 ________________2012 г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и нашего дв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водится среди учащихся образовательных школ района, воспитанников подростковых клубов и молодёжных центров Волгогр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ями и организаторами конкурса «Песни нашего двора» являются: управление образования администрации Красноармейского района Волгограда, Детская общественная организация Красноармейского района Волгограда, Дворец творчества детей и молодёжи Красноармей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выявление и поддержка талантливой молодёжи в жанре дворовой песн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sz w:val="28"/>
          <w:szCs w:val="28"/>
        </w:rPr>
        <w:t>Организация досуга подростков и молодёж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sz w:val="28"/>
          <w:szCs w:val="28"/>
        </w:rPr>
        <w:t>Популяризация жанра дворовой песни, объединение широкого круга подростков и молодёжи – любителей этого жан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поддержка талантливой и одарённой молодё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312" w:hanging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творческих связей между молодёжными общественными организациями, учебными заведениями района и Дворцом творчества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районного конкурса являются подростки и молодёжь в возрасте от 14 до 20 лет, учащиеся общеобразовательных школ района, а также подростковые клубы и молодёжные центр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Участники конкурса разделяются на две группы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группе А относятся</w:t>
      </w:r>
      <w:r>
        <w:rPr>
          <w:sz w:val="28"/>
          <w:szCs w:val="28"/>
        </w:rPr>
        <w:t xml:space="preserve"> следующие участ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лауреаты конкурса «Песни нашего двора» 2009-2011 г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лауреаты всероссийских, межрегиональных, областных и городских конкурсов авторской песни и других вокальных конкурсов не ранее 2009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чащиеся музыкальных школ и студенты факультетов (учебных заведений) художественного проф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 группе Б относятся</w:t>
      </w:r>
      <w:r>
        <w:rPr>
          <w:sz w:val="28"/>
          <w:szCs w:val="28"/>
        </w:rPr>
        <w:t xml:space="preserve"> участники, не вошедшие в группу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sz w:val="28"/>
          <w:szCs w:val="28"/>
        </w:rPr>
        <w:t>3.1. Конкурсные выступления формирую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вторская песня</w:t>
      </w:r>
      <w:r>
        <w:rPr>
          <w:sz w:val="28"/>
          <w:szCs w:val="28"/>
        </w:rPr>
        <w:t xml:space="preserve"> (автор стихов и/или музыки, самостоятельно исполняющий произведение, используя акустический инстр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сни разных авторов</w:t>
      </w:r>
      <w:r>
        <w:rPr>
          <w:sz w:val="28"/>
          <w:szCs w:val="28"/>
        </w:rPr>
        <w:t xml:space="preserve"> (исполнитель песен других авторов, аккомпанирующий себе на акустическом инструмен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воровый фольклор</w:t>
      </w:r>
      <w:r>
        <w:rPr>
          <w:sz w:val="28"/>
          <w:szCs w:val="28"/>
        </w:rPr>
        <w:t xml:space="preserve"> (исполнитель дворовых песен «неизвестных авторов», использующий акустический инструмен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уэт или ансамбль</w:t>
      </w:r>
      <w:r>
        <w:rPr>
          <w:sz w:val="28"/>
          <w:szCs w:val="28"/>
        </w:rPr>
        <w:t xml:space="preserve"> (в этой номинации обязательно вокальное исполнение двух и более конкурсантов, хотя бы один из которых играет на акустическом инструменте. Пение одного участника не допуск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произведений допускается использование только акустических инструментов. Исполнение под фонограмму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роводится во Дворце творчества детей и молодёжи Красноармейского района г. Волгограда </w:t>
      </w:r>
      <w:r>
        <w:rPr>
          <w:b/>
          <w:i/>
          <w:sz w:val="28"/>
          <w:szCs w:val="28"/>
        </w:rPr>
        <w:t>20 апреля 2012 года в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представляют одну песню в одной или нескольких номинациях. По просьбе жюри конкурсантам необходимо быть готовыми к исполнению второй песн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и оценки,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оценки конкурса формиру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ступления участников оцениваются по дес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критериями оценки явля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выбранной песни формату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Normal"/>
        <w:rPr/>
      </w:pPr>
      <w:r>
        <w:rPr>
          <w:sz w:val="28"/>
          <w:szCs w:val="28"/>
        </w:rPr>
        <w:t>- качество и уровень музыкальн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зм и музыкаль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ценического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е характера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наибольшей сумме баллов. В случае равенства баллов победитель определяется путём голосования, председатель жюри обладает правом решающего голоса. Лауреаты конкурса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ём заявок на участие в конкурсе производится во Дворце творчества детей и молодёжи (адрес: ул. Вучетича, 15; тел.: </w:t>
      </w:r>
      <w:r>
        <w:rPr>
          <w:b/>
          <w:sz w:val="28"/>
          <w:szCs w:val="28"/>
        </w:rPr>
        <w:t>62-06-9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бинет № 3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апреля 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районном конкурсе «Песни нашего двор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9"/>
        <w:gridCol w:w="1113"/>
        <w:gridCol w:w="1548"/>
        <w:gridCol w:w="1620"/>
        <w:gridCol w:w="12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⁄к (мол. центр, МОУ), руковод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авторы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учреждения                 М.П.                                                                Ф.И.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2:00Z</dcterms:created>
  <dc:creator>Admin</dc:creator>
  <dc:description/>
  <cp:keywords/>
  <dc:language>en-US</dc:language>
  <cp:lastModifiedBy>pahota_ti</cp:lastModifiedBy>
  <dcterms:modified xsi:type="dcterms:W3CDTF">2012-03-26T12:42:00Z</dcterms:modified>
  <cp:revision>3</cp:revision>
  <dc:subject/>
  <dc:title>Администрация Волгограда</dc:title>
</cp:coreProperties>
</file>